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örderverein Kirche Spornitz e.V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o A. Bieber, Friedensstr. 42,19372 Spornit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ufnahmeant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ermit bitte ich um Aufnahme in den Förderverein Kirche Spornitz e.V. als ordentliches Mitg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</w:t>
        <w:tab/>
        <w:t xml:space="preserve">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, Ort</w:t>
        <w:tab/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nummer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adresse (bitte leserlich!)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n Mitgliedsbeitrag in Höhe von 12,- EURO/ermäßigt 6,00 EURO pro Jahr werde ich umgehend auf das Ko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ngelische B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 DE5752060410000054225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C:     GENODEF1EK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wei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eitrag wird erstmalig innerhalb von zwei Wochen nach Beitritt und dann jährlich im ersten Quartal des Jahres fäll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t, Datu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lag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atzung</w:t>
      </w:r>
    </w:p>
    <w:p>
      <w:pPr>
        <w:pStyle w:val="Normal"/>
        <w:rPr/>
      </w:pPr>
      <w:r>
        <w:rPr>
          <w:rFonts w:cs="Arial" w:ascii="Arial" w:hAnsi="Arial"/>
          <w:szCs w:val="24"/>
        </w:rPr>
        <w:t>-</w:t>
      </w:r>
      <w:r>
        <w:rPr>
          <w:rFonts w:eastAsia="Times New Roman" w:cs="Arial" w:ascii="Arial" w:hAnsi="Arial"/>
          <w:bCs/>
          <w:szCs w:val="24"/>
        </w:rPr>
        <w:t xml:space="preserve"> Einverständniserklärung zur Datenschutzerklärung bei Vereinsbeitrit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6744970"/>
          <wp:effectExtent l="0" t="0" r="0" b="0"/>
          <wp:wrapNone/>
          <wp:docPr id="1" name="WordPictureWatermark50359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359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5" r="-1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674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sz w:val="24"/>
    </w:rPr>
  </w:style>
  <w:style w:type="character" w:styleId="ZchnZchn">
    <w:name w:val=" Zchn Zch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38:00Z</dcterms:created>
  <dc:creator>Willi Wichtig</dc:creator>
  <dc:description/>
  <cp:keywords/>
  <dc:language>en-US</dc:language>
  <cp:lastModifiedBy>Kirchgemeinde</cp:lastModifiedBy>
  <cp:lastPrinted>2014-11-02T07:38:00Z</cp:lastPrinted>
  <dcterms:modified xsi:type="dcterms:W3CDTF">2014-11-02T06:39:00Z</dcterms:modified>
  <cp:revision>3</cp:revision>
  <dc:subject/>
  <dc:title>Aufnahmeantrag</dc:title>
</cp:coreProperties>
</file>